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 I S K L I 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DISKLIST, Version 2.62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fer to the VENDOR.DOC file for complete information re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Gulf Sierra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LIST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0, 1991, 1992 by Gulf Sierr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lf Sierra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Gulf Sie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ISKLIST, Version 2.62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rights not expressly granted here are reserved to Gul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er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the copyright holder for DISKLIST, Gulf Sierra authoriz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ion by individuals only in accordance with the foll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tri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viduals are hereby granted permission by Gulf Sierra to cop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KLIST diskette for their own use (for evaluation purposes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for other individuals to evaluate, ONLY when the foll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ditions are m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KLIST package is defined as containing all the mater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ed in the PACKING.LST text file.  If any files listed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CKING.LST text file, or the PACKING.LST file itself,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ssing, then the package is not complete and distribution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bidden.  Please contact us to obtain a complete pack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itable for distrib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The DISKLIST package - including all related program fil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documentation files - CANNOT be modified in any wa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must be distributed as a complete package, withou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ception.  The PACKING.LST text file contains a list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l files that are part of the DISKLIST 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No price or other compensation may be charged for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KLIST package.  A distribution cost may be charged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cost of the diskette, shipping and handl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ISKLIST, Version 2.62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The DISKLIST package CANNOT be sold as part of some oth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clusive package.  Nor can it be included in an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ercial software packaging offer, without a writt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greement from Gulf Sierr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The DISKLIST package cannot be "rented" or "leased"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th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52.227-7013 (DFARS 52.227-7013).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tractor/manufacturer is Gulf Sierra, 14809 Clave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reet, Rockville, MD 20853-154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Gulf Sierr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